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ЭКЗАМЕНАЦИОННАЯ</w:t>
      </w:r>
      <w:r>
        <w:rPr>
          <w:rFonts w:cs="Helvetica" w:ascii="Helvetica" w:hAnsi="Helvetica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40386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4352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фференциальные урав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7.1pt;mso-wrap-distance-left:9pt;mso-wrap-distance-right:9pt;mso-wrap-distance-top:0pt;mso-wrap-distance-bottom:0pt;margin-top:20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4352"/>
                      </w:tblGrid>
                      <w:tr>
                        <w:trPr/>
                        <w:tc>
                          <w:tcPr>
                            <w:tcW w:w="2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фференциальные уравн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43471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56"/>
                              <w:gridCol w:w="1416"/>
                              <w:gridCol w:w="356"/>
                              <w:gridCol w:w="2301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8 / 2009 уч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7.1pt;mso-wrap-distance-left:9pt;mso-wrap-distance-right:9pt;mso-wrap-distance-top:0pt;mso-wrap-distance-bottom:0pt;margin-top:7.9pt;mso-position-vertical-relative:text;margin-left:1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56"/>
                        <w:gridCol w:w="1416"/>
                        <w:gridCol w:w="356"/>
                        <w:gridCol w:w="2301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 / 2009 уч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амилия студента </w:t>
      </w:r>
      <w:r>
        <w:rPr/>
        <w:t>__________________________________________</w:t>
      </w:r>
      <w:r>
        <w:rPr>
          <w:b/>
        </w:rPr>
        <w:t xml:space="preserve"> № группы </w:t>
      </w:r>
      <w:r>
        <w:rPr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44"/>
        <w:gridCol w:w="682"/>
        <w:gridCol w:w="1912"/>
        <w:gridCol w:w="2806"/>
      </w:tblGrid>
      <w:tr>
        <w:trPr>
          <w:trHeight w:val="30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проверяющ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экзаменато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(3).</w:t>
        <w:tab/>
        <w:t xml:space="preserve">Найти все действительные решения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__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(3).</w:t>
        <w:tab/>
        <w:t xml:space="preserve">Найти все решения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__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(4).</w:t>
        <w:tab/>
        <w:t xml:space="preserve">Найти экстремали функционала и исследовать его на экстремум, определив знак приращения 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(4).</w:t>
        <w:tab/>
        <w:t>Найти положения равновесия системы, определить их характер и нарисовать фазовые траектории линеаризованных систем на плоскости 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 xml:space="preserve">)  в окрестности положений равновесия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  <w:t>5 (4).</w:t>
        <w:tab/>
        <w:t xml:space="preserve">Найти все решения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, исследовать особые решения и нарисовать интегральные кривые.</w:t>
      </w:r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  <w:t>6 (5).</w:t>
        <w:tab/>
        <w:t xml:space="preserve">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найти все решения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решить задачу Кош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  <w:t xml:space="preserve">7 а) (3). Найти все решения системы уравнений </w:t>
      </w: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 xml:space="preserve">б) (3). Для матрицы из пункта а)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p>
      </m:oMath>
      <w:r>
        <w:rPr/>
        <w:t xml:space="preserve">в зависимости от действительного параметра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 (7).</w:t>
        <w:tab/>
        <w:t xml:space="preserve">Решить задачу Коши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9 (6).</w:t>
        <w:tab/>
        <w:t xml:space="preserve">Доказать, что любое решение уравнения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граничен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ФТИ - 91</w:t>
      </w:r>
    </w:p>
    <w:p>
      <w:pPr>
        <w:pStyle w:val="Normal"/>
        <w:jc w:val="center"/>
        <w:rPr>
          <w:rFonts w:ascii="Helvetica" w:hAnsi="Helvetica" w:cs="Helvetica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ЭКЗАМЕНАЦИОННАЯ</w:t>
      </w:r>
      <w:r>
        <w:rPr>
          <w:rFonts w:cs="Helvetica" w:ascii="Helvetica" w:hAnsi="Helvetica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403860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4352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фференциальные урав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7.1pt;mso-wrap-distance-left:9pt;mso-wrap-distance-right:9pt;mso-wrap-distance-top:0pt;mso-wrap-distance-bottom:0pt;margin-top:20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4352"/>
                      </w:tblGrid>
                      <w:tr>
                        <w:trPr/>
                        <w:tc>
                          <w:tcPr>
                            <w:tcW w:w="2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фференциальные уравн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434715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56"/>
                              <w:gridCol w:w="1416"/>
                              <w:gridCol w:w="356"/>
                              <w:gridCol w:w="2301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8 / 2009 уч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7.1pt;mso-wrap-distance-left:9pt;mso-wrap-distance-right:9pt;mso-wrap-distance-top:0pt;mso-wrap-distance-bottom:0pt;margin-top:7.9pt;mso-position-vertical-relative:text;margin-left:1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56"/>
                        <w:gridCol w:w="1416"/>
                        <w:gridCol w:w="356"/>
                        <w:gridCol w:w="2301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 / 2009 уч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амилия студента </w:t>
      </w:r>
      <w:r>
        <w:rPr/>
        <w:t>__________________________________________</w:t>
      </w:r>
      <w:r>
        <w:rPr>
          <w:b/>
        </w:rPr>
        <w:t xml:space="preserve"> № группы </w:t>
      </w:r>
      <w:r>
        <w:rPr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44"/>
        <w:gridCol w:w="682"/>
        <w:gridCol w:w="1912"/>
        <w:gridCol w:w="2806"/>
      </w:tblGrid>
      <w:tr>
        <w:trPr>
          <w:trHeight w:val="30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проверяющ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экзаменато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(3).</w:t>
        <w:tab/>
        <w:t xml:space="preserve">Найти все действительные решения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__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(3).</w:t>
        <w:tab/>
        <w:t xml:space="preserve">Найти все решения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__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(4).</w:t>
        <w:tab/>
        <w:t xml:space="preserve">Найти экстремали функционала и исследовать его на экстремум, определив знак приращения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(4).</w:t>
        <w:tab/>
        <w:t>Найти положения равновесия системы, определить их характер и нарисовать фазовые траектории линеаризованных систем на плоскости 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 xml:space="preserve">)  в окрестности положений равновесия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  <w:t>5 (4).</w:t>
        <w:tab/>
        <w:t xml:space="preserve">Найти все решения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den>
        </m:f>
      </m:oMath>
      <w:r>
        <w:rPr/>
        <w:t>, исследовать особые решения и нарисовать интегральные кривые.</w:t>
      </w:r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  <w:t>6 (5).</w:t>
        <w:tab/>
        <w:t xml:space="preserve">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найти все решения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решить задачу Кош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7 а) (3). Найти все решения системы уравнений </w:t>
      </w: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б) (3). Для матрицы из пункта а)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p>
      </m:oMath>
      <w:r>
        <w:rPr/>
        <w:t xml:space="preserve">в зависимости от действительного параметра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 (7).</w:t>
        <w:tab/>
        <w:t xml:space="preserve">Решить задачу Кош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9 (6).</w:t>
        <w:tab/>
        <w:t xml:space="preserve">Доказать, что любое решение уравнения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граничен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ФТИ - 92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ЭКЗАМЕНАЦИОННАЯ</w:t>
      </w:r>
      <w:r>
        <w:rPr>
          <w:rFonts w:cs="Helvetica" w:ascii="Helvetica" w:hAnsi="Helvetica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403860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4352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фференциальные урав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7.1pt;mso-wrap-distance-left:9pt;mso-wrap-distance-right:9pt;mso-wrap-distance-top:0pt;mso-wrap-distance-bottom:0pt;margin-top:20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4352"/>
                      </w:tblGrid>
                      <w:tr>
                        <w:trPr/>
                        <w:tc>
                          <w:tcPr>
                            <w:tcW w:w="2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фференциальные уравн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434715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56"/>
                              <w:gridCol w:w="1416"/>
                              <w:gridCol w:w="356"/>
                              <w:gridCol w:w="2301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8 / 2009 уч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7.1pt;mso-wrap-distance-left:9pt;mso-wrap-distance-right:9pt;mso-wrap-distance-top:0pt;mso-wrap-distance-bottom:0pt;margin-top:7.9pt;mso-position-vertical-relative:text;margin-left:1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56"/>
                        <w:gridCol w:w="1416"/>
                        <w:gridCol w:w="356"/>
                        <w:gridCol w:w="2301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 / 2009 уч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амилия студента </w:t>
      </w:r>
      <w:r>
        <w:rPr/>
        <w:t>__________________________________________</w:t>
      </w:r>
      <w:r>
        <w:rPr>
          <w:b/>
        </w:rPr>
        <w:t xml:space="preserve"> № группы </w:t>
      </w:r>
      <w:r>
        <w:rPr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44"/>
        <w:gridCol w:w="682"/>
        <w:gridCol w:w="1912"/>
        <w:gridCol w:w="2806"/>
      </w:tblGrid>
      <w:tr>
        <w:trPr>
          <w:trHeight w:val="30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проверяющ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экзаменато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(3).</w:t>
        <w:tab/>
        <w:t xml:space="preserve">Найти все действительные решения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__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(3).</w:t>
        <w:tab/>
        <w:t xml:space="preserve">Найти все решения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__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(4).</w:t>
        <w:tab/>
        <w:t xml:space="preserve">Найти экстремали функционала и исследовать его на экстремум, определив знак приращения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4(4).</w:t>
        <w:tab/>
        <w:t>Найти положения равновесия системы, определить их характер и нарисовать фазовые траектории линеаризованных систем на плоскости 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 xml:space="preserve">) в окрестности положений равновесия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  <w:t>5 (4).</w:t>
        <w:tab/>
        <w:t xml:space="preserve">Найти все решения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, исследовать особые решения и нарисовать интегральные кривые.</w:t>
      </w:r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  <w:t>6 (5).</w:t>
        <w:tab/>
        <w:t xml:space="preserve">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найти все решения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решить задачу Кош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7 а) (3). Найти все решения системы уравнений </w:t>
      </w: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б) (3). Для матрицы из пункта а)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p>
      </m:oMath>
      <w:r>
        <w:rPr/>
        <w:t>в зависимости от действительного параметра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  <w:t>8 (7).</w:t>
        <w:tab/>
        <w:t xml:space="preserve">Решить задачу Коши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  <w:t>9 (6).</w:t>
        <w:tab/>
        <w:t xml:space="preserve">Доказать, что любое решение уравнения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граничен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ФТИ - 93</w:t>
      </w:r>
    </w:p>
    <w:p>
      <w:pPr>
        <w:pStyle w:val="Normal"/>
        <w:jc w:val="center"/>
        <w:rPr>
          <w:rFonts w:ascii="Helvetica" w:hAnsi="Helvetica" w:cs="Helvetica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ЭКЗАМЕНАЦИОННАЯ</w:t>
      </w:r>
      <w:r>
        <w:rPr>
          <w:rFonts w:cs="Helvetica" w:ascii="Helvetica" w:hAnsi="Helvetica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403860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4352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фференциальные урав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7.1pt;mso-wrap-distance-left:9pt;mso-wrap-distance-right:9pt;mso-wrap-distance-top:0pt;mso-wrap-distance-bottom:0pt;margin-top:20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4352"/>
                      </w:tblGrid>
                      <w:tr>
                        <w:trPr/>
                        <w:tc>
                          <w:tcPr>
                            <w:tcW w:w="2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фференциальные уравн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434715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56"/>
                              <w:gridCol w:w="1416"/>
                              <w:gridCol w:w="356"/>
                              <w:gridCol w:w="2301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8 / 2009 уч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17.1pt;mso-wrap-distance-left:9pt;mso-wrap-distance-right:9pt;mso-wrap-distance-top:0pt;mso-wrap-distance-bottom:0pt;margin-top:7.9pt;mso-position-vertical-relative:text;margin-left:1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56"/>
                        <w:gridCol w:w="1416"/>
                        <w:gridCol w:w="356"/>
                        <w:gridCol w:w="2301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 / 2009 уч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амилия студента </w:t>
      </w:r>
      <w:r>
        <w:rPr/>
        <w:t>__________________________________________</w:t>
      </w:r>
      <w:r>
        <w:rPr>
          <w:b/>
        </w:rPr>
        <w:t xml:space="preserve"> № группы </w:t>
      </w:r>
      <w:r>
        <w:rPr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44"/>
        <w:gridCol w:w="682"/>
        <w:gridCol w:w="1912"/>
        <w:gridCol w:w="2806"/>
      </w:tblGrid>
      <w:tr>
        <w:trPr>
          <w:trHeight w:val="30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проверяющ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экзаменато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(3).</w:t>
        <w:tab/>
        <w:t xml:space="preserve">Найти все действительные решения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__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(3).</w:t>
        <w:tab/>
        <w:t xml:space="preserve">Найти все решения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__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(4).</w:t>
        <w:tab/>
        <w:t xml:space="preserve">Найти экстремали функционала и исследовать его на экстремум, определив знак приращения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(4).</w:t>
        <w:tab/>
        <w:t>Найти положения равновесия системы, определить их характер и нарисовать фазовые траектории линеаризованных систем на плоскости 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 xml:space="preserve">) в окрестности положений равновесия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  <w:t>5 (4).</w:t>
        <w:tab/>
        <w:t xml:space="preserve">Найти все решения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den>
        </m:f>
      </m:oMath>
      <w:r>
        <w:rPr/>
        <w:t>, исследовать особые решения и нарисовать интегральные кривые.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  <w:t>6 (5).</w:t>
        <w:tab/>
        <w:t xml:space="preserve">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найти все решения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решить задачу Кош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7 а) (3). Найти все решения системы уравнений </w:t>
      </w: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б) (3). Для матрицы из пункта а)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sup>
        </m:sSup>
      </m:oMath>
      <w:r>
        <w:rPr/>
        <w:t xml:space="preserve">в зависимости от действительного параметра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 (7).</w:t>
        <w:tab/>
        <w:t xml:space="preserve">Решить задачу Кош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540"/>
        <w:jc w:val="both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9 (6).</w:t>
        <w:tab/>
        <w:t xml:space="preserve">Доказать, что любое решение уравнения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граничен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МФТИ - 94</w:t>
      </w:r>
    </w:p>
    <w:sectPr>
      <w:type w:val="nextPage"/>
      <w:pgSz w:w="11906" w:h="16838"/>
      <w:pgMar w:left="90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3:00Z</dcterms:created>
  <dc:creator>Anna</dc:creator>
  <dc:description/>
  <cp:keywords/>
  <dc:language>en-US</dc:language>
  <cp:lastModifiedBy>Anna</cp:lastModifiedBy>
  <dcterms:modified xsi:type="dcterms:W3CDTF">2009-05-21T18:08:00Z</dcterms:modified>
  <cp:revision>18</cp:revision>
  <dc:subject/>
  <dc:title>ЭКЗАМЕНАЦИОННАЯ РАБОТА</dc:title>
</cp:coreProperties>
</file>